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1313-2001/2025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августа 2025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 Югры Бушкова Е.З.,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 секретаре Соковой Н.Н.,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ого истца ООО ПКО «ССПВ» (заявление о рассмотрение дела в отсутствие представителя), ответчика Мамедовой С.Г. (заявление о рассмотрении дела в отсутствии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ООО ПКО «ССПВ» к Мамедовой С.Г. о взыскании задолженности по договору займа № * от 11.05.2024 в размере 29 899,99 руб., расходов по оплате госпошлины в размере 4 000 руб.,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уководствуясь ст.ст. 194,199 Гражданского процессуального кодекса РФ, мировой судья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Е Ш И Л:  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удовлетворении исковых требований ООО ПКО «ССПВ» к Мамедовой С.Г. о взыскании задолженности по договору займа № * от 11.05.2024 - отказать в связи с признанием ответчика банкротом, завершением процедуры реализации его имущества и применением в его отношении правил об освобождении от дальнейшего исполнения требований кредиторов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 судебного участка № 1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